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山东省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</w:rPr>
        <w:t>上半年</w:t>
      </w:r>
      <w:r>
        <w:rPr>
          <w:rFonts w:ascii="方正小标宋简体" w:hAnsi="方正小标宋简体" w:cs="微软雅黑" w:eastAsia="方正小标宋简体"/>
          <w:sz w:val="44"/>
          <w:szCs w:val="44"/>
        </w:rPr>
        <w:t>中小学教师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（面试）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各市教育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招生考试机构联系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443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部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南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1-86111580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青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青岛市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2-85786295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淄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淄博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0533-2793606 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枣庄市教育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2-3318069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营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6-8339269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338036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烟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烟台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5-2101809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潍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潍坊市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6-8232073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2371179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8520995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520982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威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威海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1-5810202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照市教育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3-877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9338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临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临沂市教育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9-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103344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德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德州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4-2388603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滨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滨州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3-3188723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聊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聊城市教育考试与教学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5-8242959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245589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菏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菏泽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0-533108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9106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5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07:00Z</dcterms:created>
  <dc:creator>张岩</dc:creator>
  <dc:description/>
  <dc:language>en-US</dc:language>
  <cp:lastModifiedBy>张岩</cp:lastModifiedBy>
  <dcterms:modified xsi:type="dcterms:W3CDTF">2024-04-28T09:0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E32B39A9446CAB6445C7E52B2791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