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Calibri" w:hAnsi="Calibri" w:eastAsia="宋体" w:cs="Times New Roman"/>
          <w:color w:val="000000"/>
          <w:spacing w:val="-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年普通高校招生享受优惠考生申报表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报考科类            设区市         县（区）          考生号  </w:t>
      </w:r>
      <w:r>
        <w:rPr>
          <w:rFonts w:eastAsia="仿宋_GB2312;仿宋" w:cs="Times New Roman" w:ascii="仿宋_GB2312;仿宋" w:hAnsi="仿宋_GB2312;仿宋"/>
          <w:color w:val="000000"/>
          <w:sz w:val="24"/>
          <w:u w:val="single"/>
        </w:rPr>
        <w:t>2436      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5"/>
        <w:gridCol w:w="1298"/>
        <w:gridCol w:w="527"/>
        <w:gridCol w:w="839"/>
        <w:gridCol w:w="634"/>
        <w:gridCol w:w="1056"/>
        <w:gridCol w:w="1440"/>
        <w:gridCol w:w="2349"/>
      </w:tblGrid>
      <w:tr>
        <w:trPr>
          <w:trHeight w:val="4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在学习或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属享受哪种优惠考生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类代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享受优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别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本人承诺以上所填写的内容真实准确，所提供的材料真实有效。如有弄虚作假或填写错误，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考生签名：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相关单位审验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经审验考生提供的证明材料，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：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2"/>
              <w:outlineLvl w:val="1"/>
              <w:rPr>
                <w:rFonts w:ascii="等线 Light" w:hAnsi="等线 Light" w:eastAsia="楷体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" w:cs="Times New Roman" w:ascii="等线 Light" w:hAnsi="等线 Light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中心审核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680"/>
              <w:jc w:val="left"/>
              <w:rPr>
                <w:rFonts w:ascii="Calibri" w:hAnsi="Calibri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经审核考生提交的相关证明材料，同意上报。</w:t>
            </w:r>
          </w:p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核人签字：                          单位盖章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35" w:right="1435" w:gutter="0" w:header="0" w:top="2155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28" w:hanging="728"/>
        <w:rPr>
          <w:rFonts w:ascii="华文中宋;宋体" w:hAnsi="华文中宋;宋体" w:eastAsia="华文中宋;宋体" w:cs="宋体"/>
          <w:color w:val="000000"/>
          <w:kern w:val="0"/>
          <w:sz w:val="40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县（市、区）考试中心须根据考生提交的证明材料及相关部门审验意见进行审核，签署意见并盖章后，本表与相关证明材料一同进入考生档案。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0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8:00Z</dcterms:created>
  <dc:creator>王安</dc:creator>
  <dc:description/>
  <dc:language>en-US</dc:language>
  <cp:lastModifiedBy>王安</cp:lastModifiedBy>
  <dcterms:modified xsi:type="dcterms:W3CDTF">2024-04-23T02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F1333142447EEA63DAEC3A4615F0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