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0" w:before="280" w:after="280"/>
        <w:ind w:right="460" w:hanging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atLeast" w:line="390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分校招生计划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1"/>
        <w:gridCol w:w="1849"/>
      </w:tblGrid>
      <w:tr>
        <w:trPr>
          <w:tblHeader w:val="true"/>
          <w:trHeight w:val="44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1"/>
                <w:szCs w:val="22"/>
              </w:rPr>
              <w:t>高校名称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1"/>
                <w:szCs w:val="22"/>
              </w:rPr>
              <w:t>计划数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工业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师范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宁波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杭州电子科技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工商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理工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温州医科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海洋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农林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中医药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国计量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万里学院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科技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财经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嘉兴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大城市学院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大宁波理工学院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杭州师范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湖州师范学院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绍兴文理学院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温州大学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外国语学院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4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传媒学院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波</cp:lastModifiedBy>
  <dcterms:modified xsi:type="dcterms:W3CDTF">2024-04-28T09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4FA40804435C93D7409104E6FEF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